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llows you to ask for input from the user in a batch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[prompt] [expected 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 "quoted" string that will be printed by ASK.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a list of key that you expect from the user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estable by the "if errorlevel" statement in a batch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(in a batch fi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"Do you want to run away (y/n)? "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*** errorlevel 1 falls thru here. Now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uns this batch file, he will get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run away (y/n)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ress the 'y' or the 'n' key. If he presses th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errorlevel will be set to 1 (because y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expected keys list) and away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presses the 'n' key, errorlevel will be set to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t you started. There are some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s well as in the file EXAMPLE.BA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s a program for you to use in a batch file to ask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responses from the user. ASK then sets the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key pressed. The errorlevel can be te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o branch to different places. This allows you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questions like the Yes-or-No type, or to set up a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batch file. ASK also accepts options like no echo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flush type-a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[Options] [Prompt] [Expected 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pt] is the question to be displayed. It is a "quoted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uble quotes only). You can embbed double quotes in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\" (backslash-quote). If you do not supply [Prompt],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'? '. If you want an empty prompt, us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[Expected 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cted Keys] is a string of all the different key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press in response to your question.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this string unless you want to include a spac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include a space is to use '\ ' (blackslash-sp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presses the first key listed in the [Expected Key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level will be set to 1; if the user presse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 the [Expected Keys], the errorlevel will be set to 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If the user presses a key that is not in the [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], ASK will beep and prompt him again until he gets it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ride this action with the /q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[Expected Keys] string is not present, the errorlev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the character code of the key the user pressed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lower case letters will be mapped to the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, i.e. letters always return 65-90. You can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pping with the /c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[Expected Keys] and the user presses a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to an extended ASCII, ASK returns 0 (zero). The onl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 function key is to list that key in [Expected Keys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esting errorlevel, be sure to test for the highe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equal to or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used to change the behavior of ASK somewh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letters themselves are not case sensitive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pper or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- flush all keys type-ahead before accep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E    - no echo. Accept input but do not echo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 The cursor is also turned off during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Q    - be quiet, don't yell at the user for invali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se, but return 0 as the errorlev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is meaningless if there is no [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s]. This is normally used when you want to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alid responses and print your ow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ead of using the built-in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    - make [Expected Keys] case sensitive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ters pressed by the user will only match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ame case in [Expected Keys].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[Expected Keys], then UPPER case let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errorlevel 65-90, and lower case let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97-12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xxx - timeout after xxx seconds and return errorlevel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 can be from 1 to 3 digits and rang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supply 0 (zero) as the timeout value,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the keyboard buffer once before i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. If there is a key in the buffer (typed ahea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 will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o not supply any value, ASK will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mediately without even checking type-ahead ke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eyboard buffer. You can use ASK this way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ernative to DOS' ECHO command. The advan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can use ASK to print control characters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k/s "\e" &gt; E.TXT will put the escape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le E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more than one timeout option is given,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umulative. Accuracy is from +0 to -1 secon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say s10 it would delay from 9 to 1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ASK times out it will not print a linefe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the next thing you ECHO will appea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[prompt]. I usually print *TIMEOUT*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is watching he will understand why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ppening even though he didn't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yyy - timeout after yyy minutes and return errorlevel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yy can be from 1 to 3 digits and rang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99. See the /S option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ption letter can share a common switc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/QS50C "Blah Blah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/qcm5  "Blah Blah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/c/s9/q "Blah Blah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you normally cannot put on a command lin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, escape, backspace, ...) can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[Prompt] or [Expected Keys]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nnn - translates to ASCII nnn where nnn is a 3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imal number. If this is not follow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it then you don't need to put down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gits. If it is followed by a digit,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ut down all three digits (add leading zero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"\7HI: "       prints a beep and "HI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"\0070 HI: "   prints a beep and "0 HI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"\070 HI: "    prints "F HI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  -  the escape character. This is equivalent to \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027, or \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-  the \ (backslash)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"  -  the double quote character (without the backslas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interpreted as the beginning or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oted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~  -  the tild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a  -  translates to control-a. This works when 'a'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CII 64 to 95 (which produce ASCII 0 thru 31)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lower cas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(X) - interpret this as a function key. X is the lab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unction key. E.g. ~(f1) refers to the key (F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(ins) refers to the (Ins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abel is not case sensitive, so you can us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lower case. So ~(F1), ~(INS) woul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use the prefixes S-, C-, and A-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bels to denote Shift-, Ctrl-, and Alt-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key, like ~(s-f1), ~(c-f1), and ~(a-f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notation is only recognized in [Expected Ke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not in [Prompt], because function key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examples on us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"How \"are\" you?"  - will produce  How "are"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"Hi?\7"             - will produce  Hi?*BEE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"Hi?~g"             - will also produce  Hi?*BEE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"hi" ~m             - will let the user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as a val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"Press (F1)" ~(f1)  - wait for user to press the (F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function keys, you should know that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a Shift-, Alt-, or Ctrl- version. For instance,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produces nothing. If you are not sure what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ll produce, let ASK help you.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key in question. ASK will echo the key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If you press Ctrl-PgUp, you'll se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(C-P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?' is the default prompt provided by ASK because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one. The (C-PgUp) is the echo of the key you just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know you can use ~(c-pgup) in the [Expected Keys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is key. If you had pressed Ctrl-Del, the effect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press an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level is set to 0 for an extended ASCII if no [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] is supplied, like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k for many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As an ECHO command that lets you print contro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ask/s \7bee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As a delay command. E.g. ask/m60 &gt; nul (delay 60 minu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s a PAUSE command with y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ask/e "Wake me up when ready 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Used it to flush type-ahead in a batch fil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program. E.g. ask/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sages might not seem very useful, but they might ins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ink of something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s on how you could use ASK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any people use your computer and say a new version of ED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rrived, you can name the old one EDLIN1 and nam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DLIN2, and put the following in EDLIN.B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(F1) EDLIN old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(F2) EDLIN new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/e "Choose one - Press (F1) or (F2)" ~(f1)~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go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in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in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eople entered EDLIN, they'll run this batch file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choice of which version to use. This way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everybody that a new version of EDLIN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ample that allows the user to indicat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y hitt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"Should I do it or not (Y/N) [default Y]? " \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 errorlevel = 3 means 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 errorlevel = 2 means 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 errorlevel = 1 means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f the user press the Enter key, the computer will Do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013 can be abbreviated as \13 when it is no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umeric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o run chkdsk once in a while but if I don't pu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&gt;BAT file I'll forget to run it. On the other ha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run it every time I boot because it takes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put this in my autoexec.b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/s30 "Run chkdsk (y/n) [n]? " yn~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rror 255 goto t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*TIME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Running chkdsk. Take your time in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goto 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hen I boot the computer I'll just hit Enter to the "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" question to skip chkdsk. But sometimes I'll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go to the bathroom. In that case ASK will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30 seconds and start running chkdsk. By the time I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rom the bathroom chkdsk will be done and I've waste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'll see this on the screen when ASK times o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hkdsk (y/n) [n]? *TIME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kdsk. Take your time in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SI.SYS or similar screen driver, you can use 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lor or screen mod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/s "\e[32m"          -- set foreground to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your screen to normal white on blac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/s \e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es can be omitted in this case since there are no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mp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for ASK came from a program called BATQUES con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FO-IBMPC library (an electronic library on the ARPA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. Fischer. The motivation for writing ASK is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n ASCII table (to use BATQ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version of ASK (the previous one is ASK.AS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the following changes/ad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The program is written in C (IBM C 1.0,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 C 3.0). Using C allows me to add more functions easi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st of increased execution code size. But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There are two special characters: \ (backslash) and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il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ew options: time out, no echo, flush typ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mes with a demo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witching to this version from the old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he special character from ^ to \ or ~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atch files that use 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W. Dayton Street, 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{seismo|akgua|allegra|harvard|ucbvax}!uwvax!uwmacc!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pwu@unix.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WU at WISV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377,1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bug-report, and comment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